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roduct: WINNER 100 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le1: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le2: OS/2 VERSION 2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itle3: 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ster: 09.11.94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,25 Art. No.: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3,5  Art. No.: 66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